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4.2. – Bunuri de Preluar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1700"/>
        <w:gridCol w:w="1400"/>
        <w:gridCol w:w="1400"/>
        <w:gridCol w:w="14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las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numire bunuri mobile si imo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umăr inventar la Autoritatea Contractan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oare de invent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oare amortizat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oarea rămasă la data de 31/03/201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Eurobus Diamo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9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08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6712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Eurobus Diamo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9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08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6712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Eurobus Diamo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9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08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6712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Eurobus Diamo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9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08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6712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Eurobus Diamo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9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08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6712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Grivbuz M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1282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1282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Scania L4X20001851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1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1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Scania L4X20001855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1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1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Scania L4X20001856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1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1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Scania L4X20001856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1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1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Scania L4X20001856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1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1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 117 XJ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53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53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 117 YL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54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54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M 112 55J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55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55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M 112 CD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16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16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M 112 D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07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07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M 112 ED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06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06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M 112 NT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24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24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M 112 X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29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29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M 112 XK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38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38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M 112 XK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94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94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M 112 YL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12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12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buz UDM KZ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26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26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camion cu platfor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19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19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cisterna 3 tone J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2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2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speciala cu platforma AP 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speciala cu platforma AP 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elo Daewoo TG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cia J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84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84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cia 1307 N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35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35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cia 1307 LN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78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78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cia Dokker Dokker Laureate 1,5 75 C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758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704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54,7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cia JR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72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72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cia Logan L90 LISS 1,5 70 C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472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472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cia Logan Laureate 1,4 MP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7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7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robuz pers. Iveco Dai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464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464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ul Logan Logan Laureate 1,5 90C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337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572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64,9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0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00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00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0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00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0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00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30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00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808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808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00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2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2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212 0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53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53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212 0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74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74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212 0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74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744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212 0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26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26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.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leibu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212 0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26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26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 xml:space="preserve">Bunuri de preluare sunt bunurile care aparţin Operatorului şi care sunt utilizate de acesta în scopul executării Contractului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 xml:space="preserve">La încetarea Contractului, din orice cauză, Autoritatea Contractantă are dreptul de a dobândi bunurile de preluare, în schimbul plăţii către Operator în termen de 90 zile de la încetarea Contractului, a unei compensaţii egale cu valoarea contabilă actualizată a bunurilor de preluar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ab/>
        <w:t xml:space="preserve">Pe toată durata Contractului, Operatorul îşi asumă obligaţia de a nu înstrăina bunurile de preluare, fără consimţământul prealabil scris al Autorităţii Contractante;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Bunurile realizate de Operator din surse proprii dar provenite prin subvenţie de capital de la bugetul local sau de stat, fac parte din categoria bunurilor de prelua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Cs/>
        </w:rPr>
        <w:t>Amortizarea acestei categorii de bunuri nu este eligibila pentru calculul costului/km. La încetarea Contractului, din orice cauză, Autoritatea Contractantă va  dobândi aceste bunurile de preluare fără plata vreunei compensaţ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7:00Z</dcterms:created>
  <dc:creator>Computer</dc:creator>
  <dc:description/>
  <dc:language>en-US</dc:language>
  <cp:lastModifiedBy>Luminita r</cp:lastModifiedBy>
  <dcterms:modified xsi:type="dcterms:W3CDTF">2018-05-14T06:07:00Z</dcterms:modified>
  <cp:revision>2</cp:revision>
  <dc:subject/>
  <dc:title/>
</cp:coreProperties>
</file>